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MT version 2.00 : Written by Clair Alan Hardesty : 07-FEB-1993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st floppy disk formatter for AT compatible computers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atures: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: Format verification is an option, allowing fast formatting on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nown good media by not specifying it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: Generates DOS version 4.0 style volume serial numbers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: The system files may be copied, producing a bootable floppy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: The “insert disk” prompt may be bypassed, easing use in batch files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speeding formatting of a single floppy already in the drive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: Use with caution, as formatting begins immediately!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: Recursive formatting is optional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: All program output is to STDOUT, allowing redirection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: Extensively commented source code is included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: The boot sector data is coded entirely in assembly language,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is a feature that I have not seen in any other floppy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mat program.  I hope this provides others with an increased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derstanding of DOS and of the possibilities of assembly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nguage programming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: A plethora of error messages and exit codes provide detailed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 fault information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: Program progress display is informative without being verbose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: Small code size: approximately 7 Kb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: The floppy boot sector contains the drive parameter table,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should help in making nonstandard formats bootable,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something I may attempt in the next major revision)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numPr>
          <w:ilvl w:val="0"/>
          <w:numId w:val="0"/>
        </w:numPr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source code for FMT has been included for several major reasons: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: To provide the user with peace of mind, (you are encouraged to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amine the source and compile it yourself), as any program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t does low level disk I/O is a potential nemesis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: To share what I have learned from writing it with others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: To encourage others to do likewise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: To show off (not too boisterously, but I am proud of my work)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ers are permitted to use any portion of the source code in any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 written for distribution, commercial or otherwise, including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tribution of the source code, providing credit is given where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edit is due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are encouraged to distribute the original files, provided they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e unaltered and distributed as a set.  The files are: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: FMT.ASM - the source code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: FMT.COM - the compiled program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: FMT.DOC - this file in Word for Windows 2.0 format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: FMT.TXT - this file in standard ASCII format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may be contacted at: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916) 478-8201 Voice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916) 478-8251 FAX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n the Internet : gclairh@gvpc37.ssi1.com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 in writing: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air Alan Hardesty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sign Validation Engineer I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licon Systems, Inc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8 New Mohawk Road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vada City, CA 95959-3262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numPr>
          <w:ilvl w:val="0"/>
          <w:numId w:val="0"/>
        </w:numPr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ntax: FMT d: size [V] [S] [D] [N|R] [U] [C]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re: d = drive (A or B), size = floppy size in Kb,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optional V enables format verification, the optional S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pies the system files, the optional D enables the enhanced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S compatibility mode, the optional N bypasses the prompt,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optional R enables recursive formatting with prompting,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optional C enables the 720K 1 sector per cluster option,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the optional U creates a UNIX disk (F6h fills entire disk)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ported sizes are: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60 for a 360 Kb floppy in a 360 Kb or 1.2 Mb drive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20 for a 720 Kb floppy in a 720 Kb, 1.44 Mb, or 2.88 Mb drive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00 for a 1.2 Mb floppy in a 1.2 Mb drive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40 for a 1.44 Mb floppy in a 1.44 Mb  or 2.88 Mb drive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880 for a 2.88 Mb floppy in a 2.88 Mb drive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s: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:When the N option (bypass prompt) is used, formatting begins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mediately (be sure the proper floppy is in the drive). Only the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eak key will abort the format (escape is disabled), this allows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user to type ahead of the format command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it codes: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 = successful format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 = failure during format, verify, or write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 = disk size / drive type combination is not supported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 = requested drive does not exist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 = invalid or null command line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 = system files not found or error writing system files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 = computer is not AT compatible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 = insufficient memory for file copy buffer (system transfer)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 = insufficient stack space for program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 = program aborted by user (Control-C, Break, or Escape)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 = unknown drive type (CMOS RAM says floppy type is greater than 5)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 = memory allocation error (while attempting to reduce memory)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 = both N and R options specified (only one allowed)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 = 720K option specified, but not 720K format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numPr>
          <w:ilvl w:val="0"/>
          <w:numId w:val="0"/>
        </w:numPr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 order to use the system transfer option, the following files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ust be in the root directory of the default drive: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: IBMBIO.COM or IO.SYS (normally a hidden file)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: IBMDOS.COM or MSDOS.SYS (normally a hidden file)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: COMMAND.COM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compile with Borland Turbo Assembler version 1.0 or greater: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sm /t fmt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link /t /x fmt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sm /t /zi fmt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link /v /x fmt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dstrip -c -s fmt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 use with Turbo Debugger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compile with Microsoft Macro Assembler version 5.0 or greater: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sm /t fmt;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nk fmt;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e2bin fmt fmt.com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l fmt.exe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crosoft(R) is a registered trademark of Microsoft Corporation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BM(R) and PS/2 are registered trademarks of International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siness Machines Corporation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rbo Assembler(R) and Turbo Debugger(R) are registered trademarks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 Borland International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numPr>
          <w:ilvl w:val="0"/>
          <w:numId w:val="0"/>
        </w:numPr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vision history: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rsion 1.00 : 23-JAN-1990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itial public release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rsion 1.10 : 03-FEB-1990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xed MASM bugs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ed MASM version 5.0 compatibility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proved compatibility for drive type determination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ed a break handler and “user abort” message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ed some new exit codes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proved the boot record code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proved computer compatibility (some Wyse computers have problems)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rsion 1.20 : 10-JUL-1990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xed serial number generation to match IBM format exactly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xed system file transfer to work with IBM or Microsoft DOS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ified the user abort code to accept the ESCAPE, CONTROL-C, or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EAK keys, and fixed some bugs in the user abort code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ed recursive formatting capability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rsion 1.30 : 22-DEC-1990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ent clarifications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or code improvements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rsion 1.40 : 21-JUN-1991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proved compatibility for some machines (mainly PS/2s)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rsion 1.50 : 28-FEB-1992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pgraded to MS-DOS 5.0 with support for 2.88 Mb floppy drives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xed a bug in the reset subroutine retry code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numPr>
          <w:ilvl w:val="0"/>
          <w:numId w:val="0"/>
        </w:numPr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rsion 1.60 : 09-MAR-1992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xed a bug in the format subroutine that caused some machines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OMPAQs) to fail verification. Thanks to Ralph Riggs for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inting out this bug and assisting in it's eradication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rsion 1.70 : 01-NOV-1992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xed a bug in the stack check code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ed the UNIX format option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oved the copyright - released to the public domain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rsion 2.00 : 07-FEB-1993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ed 720 Kb floppy 1 sector per cluster option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current version (2.00) was compiled with Borland Turbo Assembler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rsion 3.1 and linked with Borland Turbo Linker version 5.22b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*********************************************************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